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URAT KUAS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PEMOTONGAN UPAH UNTUK IURAN ANGGO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en-US"/>
        </w:rPr>
        <w:t>SERIKAT PEKERJA KIMIA, ENERGI DAN PERTAMBANGA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ERIKAT PEKERJA SELURUH INDONESI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T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Kami yang bartanda tangan dibawah ini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6"/>
        <w:gridCol w:w="2116"/>
        <w:gridCol w:w="2221"/>
        <w:gridCol w:w="2006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NA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BAGI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ANDA TANG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Adalah anggota SPKEP SPSI PT…………………………… Berdasarkan :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UU No. 21 Tahun 2000 Ttg SP/SB Jo. Kepmennakertrans RI No. 187/MEN/2004 Ttg Iuran Anggota SP/S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Bab XIV Pasal 43 AD &amp; Bab VIII Pasal 31 ART. FSP KEP SPSI hasil MUNAS Tahun 2012 Tentang Keuangan Organisasi SPKEP SP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Peraturan organisasi (PO) : KEP…04/RAKERSUS/PO/FSPKEP SPSI/VII/2009 Tentang Penguatan Keuangan Organisasi 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Dengan ini kami baik secara sendiri maupun bersama-sama  memberikan kuasa khusus kepada PUK SPKEP SPSI PT…………………untuk memotong upah kami masing-masing sebesar 1% X UMK (yang berlaku) pada tahun berjalan melalui bagian keuangan perusahaan PT………………………yang di ditransfer ke rekening organisasi yaitu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ebesar 50%X Dana yang terkumpul ke rekening Bank……………NO……………atas nama PUK FSP KEP SPSI PT: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ebesar 25 % X Dana yang terkumpul ke rekening Bank………….. NO……………atas nama PC FSP KEP SPSI Kab/Kota (*):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ebesar 15 % X Dana yang terkumpul ke rekening Bank…………….NO……………atas nama PD FSP KEP SPSI Propinsi: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Sebesar 10 % X Dana yang terkumpul ke rekening Bank BRI NO: </w:t>
      </w:r>
      <w:r>
        <w:rPr>
          <w:rFonts w:cs="Arial Narrow" w:ascii="Arial Narrow" w:hAnsi="Arial Narrow"/>
          <w:b/>
          <w:sz w:val="22"/>
          <w:szCs w:val="22"/>
          <w:lang w:val="en-US"/>
        </w:rPr>
        <w:t>0018-01-000282-30-2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atas nama </w:t>
      </w:r>
      <w:r>
        <w:rPr>
          <w:rFonts w:cs="Arial Narrow" w:ascii="Arial Narrow" w:hAnsi="Arial Narrow"/>
          <w:b/>
          <w:sz w:val="22"/>
          <w:szCs w:val="22"/>
          <w:lang w:val="en-US"/>
        </w:rPr>
        <w:t>PP FSP KEP SPSI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Demikianlah surat kuasa ini kami buat dan ditanda tangani diatas materai yang cukup dalam keadaan  sadar  untuk dapat dipergunakan sebagaimana mestiny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ab/>
        <w:tab/>
        <w:tab/>
        <w:tab/>
        <w:tab/>
        <w:tab/>
        <w:tab/>
        <w:t>…………...,………………201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PENERIMA KUAS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PIMPINAN UNIT KER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SERIKAT PEKERJA KIMIA ENERGI DAN PERTAMBANG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SERIKAT PEKERJA SELURUH INDONES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PT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(…………………………………….)                        (………………………………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Ketua                                                              Sekretaris</w:t>
      </w:r>
    </w:p>
    <w:sectPr>
      <w:type w:val="nextPage"/>
      <w:pgSz w:w="12240" w:h="20160"/>
      <w:pgMar w:left="1134" w:right="851" w:gutter="0" w:header="0" w:top="164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5:00Z</dcterms:created>
  <dc:creator>sedeng</dc:creator>
  <dc:description/>
  <cp:keywords/>
  <dc:language>en-US</dc:language>
  <cp:lastModifiedBy>SINGKONG</cp:lastModifiedBy>
  <cp:lastPrinted>2007-01-22T00:26:00Z</cp:lastPrinted>
  <dcterms:modified xsi:type="dcterms:W3CDTF">2014-05-12T05:46:00Z</dcterms:modified>
  <cp:revision>8</cp:revision>
  <dc:subject/>
  <dc:title/>
</cp:coreProperties>
</file>